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уководство по трансфузии компонентов крови послеоперационным кардиохирургическим пациен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ритроциты </w:t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уровень гемоглобина &lt; 70 г/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инство пациентов требуют трансфузии, хотя молодые, здоровые пациенты могут переносит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уровень гемоглобина 70-90 г/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инство стабильных пациентов переносят без проблем, однако, следует обдумать возможность трансфузии ес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2" w:hanging="360"/>
              <w:jc w:val="both"/>
              <w:rPr>
                <w:sz w:val="24"/>
              </w:rPr>
            </w:pPr>
            <w:r>
              <w:rPr>
                <w:sz w:val="24"/>
              </w:rPr>
              <w:t>Имеется продолжающееся кровоте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2" w:hanging="360"/>
              <w:jc w:val="both"/>
              <w:rPr>
                <w:sz w:val="24"/>
              </w:rPr>
            </w:pPr>
            <w:r>
              <w:rPr>
                <w:sz w:val="24"/>
              </w:rPr>
              <w:t>Имеется нестабильная гемодинам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2" w:hanging="360"/>
              <w:jc w:val="both"/>
              <w:rPr>
                <w:sz w:val="24"/>
              </w:rPr>
            </w:pPr>
            <w:r>
              <w:rPr>
                <w:sz w:val="24"/>
              </w:rPr>
              <w:t>У пациента имеются симптомы (обморок, одышка, стенокард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2" w:hanging="360"/>
              <w:jc w:val="both"/>
              <w:rPr>
                <w:sz w:val="24"/>
              </w:rPr>
            </w:pPr>
            <w:r>
              <w:rPr>
                <w:sz w:val="24"/>
              </w:rPr>
              <w:t>Возраст более 70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уровень гемоглобина ≥90 г/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инство пациентов не требуют трансфузии; трансфузия проводится только если имеются отчетливые симптомы или выраженное кровотечение. В большинстве госпиталей при проведении трансфузий при уровне гемоглобина &gt;90 г/л проводится проверка на предмет соответствия показаний.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правило, для взрослого, при переливании 1 единицы эритроцитов уровень гемоглобина увеличивается на 30 г/л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омбоцит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число тромбоцитов &lt;50.000/м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ует обдумать трансфузию, даже при отсутствии кровотечения, если прошло не более 24 часов после операци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число тромбоцитов ≥50.000/м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овотечения трансфузия показана, особенно если пациент недавно получал ингибиторы тромбоцито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число тромбоцитов &gt;100.000/м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фузия может быть показана в случае, если имеется кровотечение и дисфункция тромбоцитов, вероятно, обусловленные недавним искусственным кровообращением или препаратами ингибирующими тромбоциты.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чание: если подозревается тромбоцитопения, индуцированная гепарином, трансфузия тромбоцитов не показана. Как правило, для взрослого, 1 единица тромбоцитарной взвеси повысит число тромбоцитов на 30.000-40.000/м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вежезамороженная плазм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протромбиновое время ≥16 сек (или МНО≥1.5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имеется кровотечение, трансфузия показ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кровотечения нет, трансфузия обычно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казан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протромбиновое время &lt;16 сек (или МНО&lt;1.5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фузия не показан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иопреципитат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уровень фибриногена &lt;1.0 г/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имеется кровотечение, трансфузия показ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кровотечения нет, трансфузия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казан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уровень фибриногена &gt;1.0 г/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ансфузия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4"/>
              </w:rPr>
              <w:t xml:space="preserve"> показана.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правило, для взрослого, 6 единиц криопреципитата повысят уровень фибриногена на 1.0-1.5 г/л.</w:t>
            </w:r>
          </w:p>
        </w:tc>
      </w:tr>
    </w:tbl>
    <w:p>
      <w:pPr>
        <w:pStyle w:val="Normal"/>
        <w:rPr/>
      </w:pPr>
      <w:r>
        <w:rPr/>
        <w:t>Примечание: это лишь руководство. Особые обстоятельства, связанные с конкретным пациентом, могут требовать отклонения. При трансфузиях не соответствующих протоколу обычно требуется письменное обоснование в истории болезни.</w:t>
      </w:r>
    </w:p>
    <w:p>
      <w:pPr>
        <w:pStyle w:val="Normal"/>
        <w:rPr/>
      </w:pPr>
      <w:r>
        <w:rPr/>
        <w:t>Из</w:t>
      </w:r>
      <w:r>
        <w:rPr>
          <w:lang w:val="en-US"/>
        </w:rPr>
        <w:t xml:space="preserve"> Lemmer JH, Jr, MD, Richenbacher WE, MD, Vlahakes GJ, MD. Handbook of Patient Care in Cardiac Surgery. </w:t>
      </w:r>
      <w:r>
        <w:rPr>
          <w:b/>
          <w:lang w:val="en-US"/>
        </w:rPr>
        <w:t>Sixth edition</w:t>
      </w:r>
      <w:r>
        <w:rPr>
          <w:lang w:val="en-US"/>
        </w:rPr>
        <w:t xml:space="preserve">. Lippincott Williams &amp; Wilkins, </w:t>
      </w:r>
      <w:r>
        <w:rPr>
          <w:b/>
          <w:lang w:val="en-US"/>
        </w:rPr>
        <w:t>2003.</w:t>
      </w:r>
    </w:p>
    <w:sectPr>
      <w:headerReference w:type="default" r:id="rId2"/>
      <w:type w:val="nextPage"/>
      <w:pgSz w:w="11906" w:h="16838"/>
      <w:pgMar w:left="851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еревод  Е.А. Хоменко, ЛОКБ, 2004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7:00Z</dcterms:created>
  <dc:creator>КХР</dc:creator>
  <dc:description/>
  <cp:keywords/>
  <dc:language>en-US</dc:language>
  <cp:lastModifiedBy>Customer</cp:lastModifiedBy>
  <cp:lastPrinted>2003-11-16T10:07:00Z</cp:lastPrinted>
  <dcterms:modified xsi:type="dcterms:W3CDTF">2008-10-09T08:17:00Z</dcterms:modified>
  <cp:revision>2</cp:revision>
  <dc:subject/>
  <dc:title>Руководство по трансфузии компонентов крови послеоперационным кардиохирургическим пациентам</dc:title>
</cp:coreProperties>
</file>